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仿宋"/>
          <w:bCs/>
          <w:spacing w:val="-14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Cs/>
          <w:spacing w:val="-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威海市招商引资和项目建设法律服务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长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  勇  市司法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联络员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剑海  市司法局律师工作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2558" w:hanging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谭则兵  市司法局公共法律服务管理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劳动与社会保障法律服务专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孔俊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苗宏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东方未来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源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光威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晓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华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华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鞠婷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昀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桂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京师（威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悦程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泓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莫淑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菁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雅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戚馨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顾晓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小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光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隆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曲双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玉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长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雪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书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邵子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荣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传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德衡（威海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伟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传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清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剑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康治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康治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奇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风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晓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倩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业诺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隋丛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咨文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英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舜元（威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清略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云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志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红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允恕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馨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泰祥（威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齐明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晓鸣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邹建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德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赛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一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涵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永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涵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涵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大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北斗星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金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山东永鼎法证司法鉴定中心（法医临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海衡远司法鉴定所（法医临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春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海科缜司法鉴定所（法医临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锡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海威铭司法鉴定所（法医临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海荣通司法鉴定所（法医临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文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海建正司法鉴定所（法医临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海政一司法鉴定所（法医临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民事法律服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莲香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勇  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华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唯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光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志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中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  鑫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家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昀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  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文澍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姚晓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兆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任维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向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  英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悦程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俊瑶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悦程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永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航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崔  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菁苓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  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孔俊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富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苗宏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慕华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丹丹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郭  永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鞠金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戚馨月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元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云川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小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  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丽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曲双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刚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韦长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慧臻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段雪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子睿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茂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宫伟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蓉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松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伟鸿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艳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曲承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玲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大用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好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大用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  延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岱（威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小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弘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再庆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鲁剑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  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奇枫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倩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业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亚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军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晓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军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光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隋丛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咨文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建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咨文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良高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舜元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  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清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世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清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松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清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红运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允恕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文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允恕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晓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鸿尧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泰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  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泰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  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云龙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金秀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巩志艾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岩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邵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一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赛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一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  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鞠传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曲  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涵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  沣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涵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永良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涵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侯  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涵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侯  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山东永鼎法证司法鉴定中心（文书、痕迹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兰煜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天弘司法鉴定中心（交通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杜蕾蕾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威海华康司法鉴定所（亲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海事海商法律服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华丽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  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华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玲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朴志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  鉴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原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轶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富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韩  雪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蓉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唯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光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鹏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慈军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连  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凤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松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程  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弘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斐斐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咨文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风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军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晓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军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光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英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舜元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  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丰鑫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汪雪沣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丰鑫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  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巩志艾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鞠传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邹拥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蔚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新龙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蔚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文玄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蔚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天弘司法鉴定中心（环境损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企业法律顾问与合规法律服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建忠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邹  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东方未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瑞志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东方未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源源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光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晓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华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留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家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丽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东方未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任维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辛玉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春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鹏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建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悦程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永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莫淑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修铠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航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  玫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  鉴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丽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雅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夏清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新路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传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德衡（威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轶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苗宏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蓉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  乐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鞠金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  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谭英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  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元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乐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云川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顾晓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华丽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昱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丽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景洪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曲双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燕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崔玉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刚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鹏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钟  巍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茂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宫伟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凤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苏丽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蓉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尹  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京师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传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艳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清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  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超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家花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娄  卓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建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咨文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玉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业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  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丰鑫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宫瑜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丰鑫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冬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大用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玲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大用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好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大用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再庆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鲁剑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剑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治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向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治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汤  蕾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治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文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允恕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  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永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馨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  隆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清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云龙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文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岩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有庆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邵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小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一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传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蒋玉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晓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晓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馨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泰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  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赛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  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泓泱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邹建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德平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国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涵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曲  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涵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大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北斗星辰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公司与商事法律服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  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邹  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东方未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留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秀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莲香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鞠婷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志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中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  鑫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家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建忠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昀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桂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  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唐  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文澍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姚晓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尹广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兆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任维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英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辛玉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澍彤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  英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悦程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俊瑶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悦程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建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悦程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泓臣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永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莫淑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修铠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崔  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丽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小焱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殷国静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文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文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慕华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  乐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  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戚馨月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谭英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慧臻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书琦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荣耀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宫伟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连  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苏丽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  凯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毕明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尹  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京师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存志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丽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东方未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乐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云川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昱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  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滕  蕾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丽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燕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刚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  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韦长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艳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曲承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邰玉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培弘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冬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大用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玲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大用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小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弘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隋丛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咨文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建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咨文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红利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业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玉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业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倩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业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超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家花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  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娄  卓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  延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岱（威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宫瑜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丰鑫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向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治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汤  蕾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治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良高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舜元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薛文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馨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清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世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清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洪才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泰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鸿尧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泰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  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金秀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有庆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冯苏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小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隋晓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天昂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婷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晓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晓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雯雯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泓泱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晓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邹建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德平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永良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涵华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国际商事法律服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英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瑞志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东方未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朴志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丽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东方未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春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元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菁苓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晓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韩  雪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丹丹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崔玉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慈军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  凯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海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家花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馨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鸿尧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泰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文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金融保险法律服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琳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  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华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晓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华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勇  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华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玲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尹广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源源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光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春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崔露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志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文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韩  雪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国政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光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滕  蕾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鹏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素鑫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杜永武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大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毕明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钟  巍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亚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军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薛文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光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娄卓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程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弘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曲承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英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舜元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斐斐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咨文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  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洪才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泰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馨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泰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文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岩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传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雯雯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鞠传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大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北斗星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毕庶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威海卫公证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曲汝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环翠公证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曲  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文登公证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晓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荣成市公证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知识产权法律服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建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悦程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向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俊瑶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悦程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桂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夏清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富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元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景洪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柳治国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  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慈军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传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邰玉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  延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岱（威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  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丰鑫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薛文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红晶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业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斐斐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咨文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永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向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治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隋晓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天昂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世纪公证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九、建筑工程法律服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秀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唯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光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  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华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志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唐  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尹广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兆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琳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辛玉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澍彤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清成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泓臣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时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崔  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瑞志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东方未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殷国静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传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德衡（威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文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轶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慕华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丹丹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鞠金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  玲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谭英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存志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  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众成清泰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景洪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润洲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  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慧臻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荣耀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茂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苏丽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  凯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大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素鑫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邰玉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培弘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安乐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瀛岱（威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再庆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鲁剑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良高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舜元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风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亚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军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文旭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超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奇枫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优梵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红利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业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洪才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泰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杭华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邵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恺维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金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晓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永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  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星望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汪雪沣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丰鑫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  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泓泱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涵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洪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乳山市公证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芦国利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火炬公证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、破产重组与并购法律服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晓鸣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晓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中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建忠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文澍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琳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英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隆润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秀峰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中立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文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文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凌云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丛蓉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  乐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荣威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  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乐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小燕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国政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威扬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杜永武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毕明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素鑫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胶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段雪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子睿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钟  巍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钟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连  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蓉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齐鲁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汪雪沣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丰鑫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清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  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健华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冬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大用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好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大用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程  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弘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小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弘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红利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业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红晶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业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  隆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清略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  飞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泰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隋晓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天昂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莲香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康桥（威海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晓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阔海大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920"/>
        <w:jc w:val="left"/>
        <w:textAlignment w:val="center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邹拥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蔚昌律师事务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0:40:00Z</dcterms:created>
  <dc:creator>user</dc:creator>
  <dc:description/>
  <dc:language>en-US</dc:language>
  <cp:lastModifiedBy>你头发乱了喔.</cp:lastModifiedBy>
  <cp:lastPrinted>2023-02-20T17:08:00Z</cp:lastPrinted>
  <dcterms:modified xsi:type="dcterms:W3CDTF">2023-02-20T10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2B3107A154E11BB6186EAA5C23D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